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P I P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Version 2.2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1995 by Paul Shand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INTRODUCTION  &gt;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P" stands for "Picture-In-Picture", and that's exactly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.  It opens a window on Workbench (or any Intuition/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 and allows you to monitor any other Intuition/public scre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it.  It does so by shrinking the target screen by 50% and draw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indow.  Alternatively, you can have the target remain at 100%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croll around it with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id I write the program?  Well, when I use NComm to download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keep an eye on NComm's screen while I'm doing other thing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games on Workbench.  Thus, screen-flipping to keep tabs on NCom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thing of the past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STARTING THE PROGRAM  &gt;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4 files associated with the program, and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           - 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info      -  The main program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       - 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.info  -  This documentation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ly, these should all stay in the same directory, although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d amongst you will do what you like with them!  But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you MUST obey one rule: the "PIP" main program CAN'T be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else!  If you do, the program will not be able to read its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leave it named "PIP.info".  This is beca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looks for "PIP.info" to read its ToolTypes (more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then, to start the program, all you have to do is double-c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If you wish to start the program from a CLI, use this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p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you to close the CLI window after running the program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he program from a CLI however, you will NOT be able to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oolType option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hing to note is the program ONLY runs on Workbench 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, so Workbench 1.3 users will miss out.  Sorry people, but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pgrade as soon as you can affor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TOOLTYPES  &gt;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5 ToolTypes for use with the program, which alter the w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up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OTWAIT          Only useful if the program is in the "WBStartup"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s the Amiga to start the program and leave i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, something like that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=&lt;50|100&gt;      Tells the program whether to startup with a 50%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uction of the target screen, or leave i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100% size.  If you enter anything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0 or 100, then 50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=&lt;c|f|m|s|n&gt; Tells the program how often to redraw the targe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window.  Valid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= constant (redraw continu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= fast     (redraw approx every 1 seco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= medium   (redraw approx every 5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= slow     (redraw approx every 10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= none     (no redraw, ie. program pa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enter any other value, then "f"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_X=&lt;value&gt;   Tells the program the horizontal screen position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window.  If &lt;value&gt; is negative, th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ntred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_Y=&lt;value&gt;   Tells the program the vertical screen position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window.  If &lt;value&gt; is negative, th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ntred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USING THE PROGRAM  &gt;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the program has started, a quick scan of all supported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ccur, causing a brief flicker on your monitor.  Next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open.  At this point, the window will either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reen (giving a feedback effect), or the first screen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reens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unctions of the program are accessed by menus.  Th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PROJECT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) Scan Screens - This updates the internal list of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rget screens, found under the "Screens" menu.  There is a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10 target screens that can be selected, although this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made to more in the next release.  But I doubt anyone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10 screens open at once (prove me wrong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use this menu item whenever you open or close scre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otherwise the program won't know that they'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) Jump Window - This jumps the program's window to the nex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/public screen, to allow you to continue monito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rget screen from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) 50% Size? - This "tick" menu item determines whether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 will be shown at 50% reduction or normal 100% size.  Whe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0% size, the entire target screen will be shown in the wind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 scrolling is possible.  At 100% size, only a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rget screen is shown (at normal size) and scrolling around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done with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) About... - This gives info on the program, such as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) Quit - Guess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REDRAW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five menu items here, all of which determine how of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rget screen is redrawn to the window.  "Constant" means continu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Fast" means every 1 second, "Medium" means every 5 seconds, "Sl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ans every 10 seconds, and "None" means the program is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SCREEN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Intuition/public screens that can be monitored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.  Only screens of 640 x 200/256 dimensions will be show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other sizes are supported yet.  If you have a screen open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shown, it is either bec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) The screen you desire may not be supported, and thus is not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menu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) The screen was opened AFTER you started the program, and th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hasn't recognised this fact.  Just select "Scan Screens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"Project" menu, and then check the "Screens" menu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's now available fo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A NOTE ABOUT THE REDRAW  &gt;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using a "Constant" or "Fast" redraw is nice, it puts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den on the Amiga's CPU, meaning that multitasking might slow dow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uch cases, using "Medium" or "Slow" may be a better option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is involved in CPU-intensiv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COPYRIGHT AND DISTRIBUTION  &gt;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P" is Freely Distributable.  This means anyone can sprea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y see fit.  You may upload it to BBS's, submit it to P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t to your friends; whatever.  However, it is NOT a PD product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retains all copyrights to it, as well as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NOTE: Although this program can be freely distributed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distributed as part of a commercial package under ANY circumstan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will get you issued with a lawsuit, so don't consider i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have it as part of a commercial package, contact m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and ONLY exception to this commercial-related rule i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to be included in a (CD-ROM?) compilation of PD, Share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ftware, such as the excellent Aminet CD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UST be distributed with the following 4 files, of which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ltered or omit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           - 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info      -  The main program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       - 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.info  -  This documentation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CONTACTING THE AUTHOR  &gt;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me (Paul Shandi) via two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1003, Dee Why, NSW, 2099,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ul_shandi@comlink.mpx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 so if you have any comments, corrections, additions, etc,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If need be, I have a PGP v2.6ui public key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on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&lt;  END OF DOCUMENTATION  &gt;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